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расходах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bCs/>
        </w:rPr>
        <w:t xml:space="preserve">представленные Федеральным государственным унитарным предприятием «Крымская железная дорога» </w:t>
      </w:r>
    </w:p>
    <w:p>
      <w:pPr>
        <w:pStyle w:val="Normal"/>
        <w:jc w:val="center"/>
        <w:rPr/>
      </w:pPr>
      <w:r>
        <w:rPr>
          <w:b/>
          <w:bCs/>
        </w:rPr>
        <w:t xml:space="preserve">за отчетный финансовый год с 01 января 2016 ода по 31 декабря 2016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1" w:type="dxa"/>
        <w:jc w:val="left"/>
        <w:tblInd w:w="-86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52"/>
        <w:gridCol w:w="1803"/>
        <w:gridCol w:w="1139"/>
        <w:gridCol w:w="1249"/>
        <w:gridCol w:w="1397"/>
        <w:gridCol w:w="811"/>
        <w:gridCol w:w="1205"/>
        <w:gridCol w:w="1200"/>
        <w:gridCol w:w="811"/>
        <w:gridCol w:w="1182"/>
        <w:gridCol w:w="34"/>
        <w:gridCol w:w="1209"/>
        <w:gridCol w:w="1540"/>
        <w:gridCol w:w="1349"/>
      </w:tblGrid>
      <w:tr>
        <w:trPr>
          <w:trHeight w:val="124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Фамилия,имя, отчество</w:t>
            </w:r>
            <w:r>
              <w:rPr>
                <w:rFonts w:cs="Calibri" w:ascii="Calibri" w:hAnsi="Calibri"/>
                <w:sz w:val="18"/>
                <w:szCs w:val="18"/>
              </w:rPr>
              <w:t>, чьи сведения размещаются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ъекты недвижимости, находящихся в </w:t>
            </w: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22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ы недвижимости, находящихся в</w:t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ьзовании</w:t>
            </w:r>
          </w:p>
        </w:tc>
        <w:tc>
          <w:tcPr>
            <w:tcW w:w="12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ид собственности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32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наименование имуществ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6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лин А.В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ашино-место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Лендкрузер Прад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63 302,00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575,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ин Ю.И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Первый заместитель генерального директор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A CEED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 055,0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ачев С.А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(по экономике и финансам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okus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8 314,15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2 485,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лов Алексей Валерьевич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(по безопасности и режиму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ая долевая 1/4</w:t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ната в общежитии</w:t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AEWOOFSO </w:t>
            </w:r>
          </w:p>
          <w:p>
            <w:pPr>
              <w:pStyle w:val="Style1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anos </w:t>
            </w:r>
          </w:p>
          <w:p>
            <w:pPr>
              <w:pStyle w:val="Style1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195 543,21</w:t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133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руга</w:t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ая долевая 1/3</w:t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общежит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AEWOOFSO </w:t>
            </w:r>
          </w:p>
          <w:p>
            <w:pPr>
              <w:pStyle w:val="Style1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ano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 100</w:t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137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общежит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50</w:t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общежи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6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В.И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Заместитель генерального директора (главный ревизор по безопасности движения поездов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2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503,71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758,01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а С.П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Заместитель генерального директора (по кадрам и социальным вопросам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1 024 239,43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енко Наталия Валериевн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Шкода Фаби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6 816,71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192395</wp:posOffset>
                </wp:positionH>
                <wp:positionV relativeFrom="paragraph">
                  <wp:posOffset>-10170160</wp:posOffset>
                </wp:positionV>
                <wp:extent cx="205740" cy="283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45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23.3pt;mso-wrap-distance-left:9pt;mso-wrap-distance-right:9pt;mso-wrap-distance-top:0pt;mso-wrap-distance-bottom:0pt;margin-top:-800.8pt;mso-position-vertical-relative:text;margin-left:-408.8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45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8:00Z</dcterms:created>
  <dc:creator>Иванова Виктория Александровна</dc:creator>
  <dc:description/>
  <dc:language>en-US</dc:language>
  <cp:lastModifiedBy>Панина Александра Святославовна</cp:lastModifiedBy>
  <dcterms:modified xsi:type="dcterms:W3CDTF">2017-05-23T08:38:00Z</dcterms:modified>
  <cp:revision>2</cp:revision>
  <dc:subject/>
  <dc:title/>
</cp:coreProperties>
</file>